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д.13 с кадастровым номером 35:19:0205006:28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ухин Анатолий Александ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3:06:00Z</dcterms:modified>
  <cp:revision>42</cp:revision>
  <dc:subject/>
  <dc:title>В соответствии со статьей 69</dc:title>
</cp:coreProperties>
</file>