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Луначарского д.41 кв.17 с кадастровым номером 35:19:0103002:354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вин Владимир Николаевич, Савина Татьяна Павловна, Стаканова Юлия Владимировна, Савин Игорь Владими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3T08:01:00Z</dcterms:modified>
  <cp:revision>28</cp:revision>
  <dc:subject/>
  <dc:title>В соответствии со статьей 69</dc:title>
</cp:coreProperties>
</file>