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Беляева, д.11кв.1 с кадастровым номером 35:19:0103003:19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фарова Татьяна Сергеевна, Сафаров Акмал Султанович, Сафаров Рустам Акмалович, Сафаров Максим Акмалович, Сафаров Павел Акмал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6:55:00Z</dcterms:modified>
  <cp:revision>30</cp:revision>
  <dc:subject/>
  <dc:title>В соответствии со статьей 69</dc:title>
</cp:coreProperties>
</file>