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Самойлово д.54 с кадастровым номером 35:19:0302004:39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буров Анатолий Ивано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7T11:14:00Z</dcterms:modified>
  <cp:revision>36</cp:revision>
  <dc:subject/>
  <dc:title>В соответствии со статьей 69</dc:title>
</cp:coreProperties>
</file>