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Кротынь д.47 с кадастровым номером 35:19:0206007:81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хоров Владимир Иван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8T09:02:00Z</dcterms:modified>
  <cp:revision>40</cp:revision>
  <dc:subject/>
  <dc:title>В соответствии со статьей 69</dc:title>
</cp:coreProperties>
</file>