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Володарского д.19 кв.2 с кадастровым номером 35:19:03004:56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сянникова Любовь Викто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3T08:25:00Z</dcterms:modified>
  <cp:revision>16</cp:revision>
  <dc:subject/>
  <dc:title>В соответствии со статьей 69</dc:title>
</cp:coreProperties>
</file>