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пер.Советский, д.8 кв.60  с кадастровым номером 35:19:0103005:33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поротовская Галина Павловна, Непоротовский Сергей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22:00Z</dcterms:modified>
  <cp:revision>38</cp:revision>
  <dc:subject/>
  <dc:title>В соответствии со статьей 69</dc:title>
</cp:coreProperties>
</file>