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пер.Коммунистический д.17Б кв.7 с кадастровым номером 35:19:0102009:363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шкатёрова Галина Анатольевна, Мушкатёров Анатолий Петрович, Мушкатёрова Наталья Анатольевна, Мушкатёрова Светлана Анато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3T08:26:00Z</dcterms:modified>
  <cp:revision>10</cp:revision>
  <dc:subject/>
  <dc:title>В соответствии со статьей 69</dc:title>
</cp:coreProperties>
</file>