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Терешковой д.51 кв.12  с кадастровым номером 35:19:0103013:79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озова Светлана Анатольевна, Морозов Владимир Николаевич, Морозов Сергей Владимирович, Морозов Дмитрий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12:00Z</dcterms:modified>
  <cp:revision>36</cp:revision>
  <dc:subject/>
  <dc:title>В соответствии со статьей 69</dc:title>
</cp:coreProperties>
</file>