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, ул.Титова, д.2г кв.2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9: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Михайлова Любовь Анато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1-20T08:42:00Z</dcterms:modified>
  <cp:revision>67</cp:revision>
  <dc:subject/>
  <dc:title>В соответствии со статьей 69</dc:title>
</cp:coreProperties>
</file>