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пер.Парковый, д.3 кв.4 с кадастровым номером 35:19:0102010:13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карова Зинаида Васи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6:16:00Z</dcterms:modified>
  <cp:revision>24</cp:revision>
  <dc:subject/>
  <dc:title>В соответствии со статьей 69</dc:title>
</cp:coreProperties>
</file>