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СНТ Мелиоратор с кадастровым номером 35:19:0205010:9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овчиков Анатолий Иван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3T08:08:00Z</dcterms:modified>
  <cp:revision>31</cp:revision>
  <dc:subject/>
  <dc:title>В соответствии со статьей 69</dc:title>
</cp:coreProperties>
</file>