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Интернациональная д.8 кв.67 с кадастровым номером 35:19:0103005:59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гинов Геннадий Александрович,  Логинов Илья Геннад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06T11:52:00Z</dcterms:modified>
  <cp:revision>26</cp:revision>
  <dc:subject/>
  <dc:title>В соответствии со статьей 69</dc:title>
</cp:coreProperties>
</file>