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Интернациональная д.8 кв.67 с кадастровым номером 35:19:0103005:83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бедева Ольга Михайловна, Лебедев Евгений Николаевич, Малышева Марина Евген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7T13:21:00Z</dcterms:modified>
  <cp:revision>24</cp:revision>
  <dc:subject/>
  <dc:title>В соответствии со статьей 69</dc:title>
</cp:coreProperties>
</file>