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Брилино, пер.Школьный, д.4 с кадастровым номером 35:19:0302016:61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знецов Александр Александро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17T09:40:00Z</dcterms:modified>
  <cp:revision>33</cp:revision>
  <dc:subject/>
  <dc:title>В соответствии со статьей 69</dc:title>
</cp:coreProperties>
</file>