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Ижинская, д.13 кв.1 с кадастровым номером 35:19:0102005: 120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аров Юрий Александрович, Комарова Лидия Степановна, Комаров Александр Юр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6:19:00Z</dcterms:modified>
  <cp:revision>26</cp:revision>
  <dc:subject/>
  <dc:title>В соответствии со статьей 69</dc:title>
</cp:coreProperties>
</file>