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(квартиры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й по адресу: Вологодская обл. Устюженский р-н, г. Устюжна, ул.Луначарского, д.37А кв.1  с кадастровым номером 35:19:0103013:389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каев Юрий Михайлович, Какаева Галина Владимировна, Какаев Михаил Юрье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4-12-17T07:01:00Z</dcterms:modified>
  <cp:revision>34</cp:revision>
  <dc:subject/>
  <dc:title>В соответствии со статьей 69</dc:title>
</cp:coreProperties>
</file>