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г.Устюжна, ул.Луначарского д.37А кв.1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103013:4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</w:rPr>
        <w:t>Какаева Галина Владимировна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3-12T08:48:00Z</dcterms:modified>
  <cp:revision>72</cp:revision>
  <dc:subject/>
  <dc:title>В соответствии со статьей 69</dc:title>
</cp:coreProperties>
</file>