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Северная д.9 с кадастровым номером 35:19:0302016:3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робостова Галина Александ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19:00Z</dcterms:modified>
  <cp:revision>38</cp:revision>
  <dc:subject/>
  <dc:title>В соответствии со статьей 69</dc:title>
</cp:coreProperties>
</file>