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пос.Юбилейный, ул.Новоселов, д.12, кв.1 с кадастровым номером 35:19:0302002:336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</w:rPr>
        <w:t xml:space="preserve">Храброва Евгения Валентиновна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3-28T08:49:00Z</dcterms:modified>
  <cp:revision>38</cp:revision>
  <dc:subject/>
  <dc:title>В соответствии со статьей 69</dc:title>
</cp:coreProperties>
</file>