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ул.Новоселов д.12 кв.1 с кадастровым номером 35:19:0302002:2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аброва Евгения Валентин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08:00Z</dcterms:modified>
  <cp:revision>42</cp:revision>
  <dc:subject/>
  <dc:title>В соответствии со статьей 69</dc:title>
</cp:coreProperties>
</file>