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ул.Гагарина, д.22 кв.4 с кадастровым номером 35:19:0103015:468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арегин Анатолий Митрофан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4-12-17T06:49:00Z</dcterms:modified>
  <cp:revision>26</cp:revision>
  <dc:subject/>
  <dc:title>В соответствии со статьей 69</dc:title>
</cp:coreProperties>
</file>