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1.2025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жилого помещения (квартиры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й по адресу: Вологодская обл. Устюженский р-н, г. Устюжна, ул.Терешковой, д.51, кв.75 с кадастровым номером 35:19:0103013:805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ей, владеющих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рсов Сергей Александрович, Фирсова Светлана Викторовна, Фирсов Михаил Сергеевич, Сергачева Юлия Сергее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3-12T12:42:00Z</dcterms:modified>
  <cp:revision>29</cp:revision>
  <dc:subject/>
  <dc:title>В соответствии со статьей 69</dc:title>
</cp:coreProperties>
</file>