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, ул.Новоселов д.14 кв.2 с кадастровым номером 35:19:0302002:5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едорова Анна Анато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09:47:00Z</dcterms:modified>
  <cp:revision>39</cp:revision>
  <dc:subject/>
  <dc:title>В соответствии со статьей 69</dc:title>
</cp:coreProperties>
</file>