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2.2024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Берняково с кадастровым номером 35:19:0205008:12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вшин Владимир Иван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17T13:14:00Z</dcterms:modified>
  <cp:revision>45</cp:revision>
  <dc:subject/>
  <dc:title>В соответствии со статьей 69</dc:title>
</cp:coreProperties>
</file>