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Терешковой д.49 кв.18  с кадастровым номером 35:19:0103013:85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исеева Мария Ивановна, Елисеев Юрий Аркад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17:00Z</dcterms:modified>
  <cp:revision>36</cp:revision>
  <dc:subject/>
  <dc:title>В соответствии со статьей 69</dc:title>
</cp:coreProperties>
</file>