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Брилино, ул.Солнечная д.10 с кадастровым номером 35:19:0302016:69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фимов Сергей Валентин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1:26:00Z</dcterms:modified>
  <cp:revision>42</cp:revision>
  <dc:subject/>
  <dc:title>В соответствии со статьей 69</dc:title>
</cp:coreProperties>
</file>