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Южная д.1 кв.1 с кадастровым номером 35:19:0302016:4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дочкина Галина Викто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24:00Z</dcterms:modified>
  <cp:revision>41</cp:revision>
  <dc:subject/>
  <dc:title>В соответствии со статьей 69</dc:title>
</cp:coreProperties>
</file>