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пер.Советский, д.8 кв.48  с кадастровым номером 35:19:0103005:334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ьяконова Людмила Александровна, Дьяконов Геннадий Леонидович, Дьяконова Наталья Геннад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4-12-17T08:27:00Z</dcterms:modified>
  <cp:revision>38</cp:revision>
  <dc:subject/>
  <dc:title>В соответствии со статьей 69</dc:title>
</cp:coreProperties>
</file>