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, ул.Молодежная, д.2 с кадастровым номером 35:19:0302002:6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ижова Валентина Александ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09:45:00Z</dcterms:modified>
  <cp:revision>37</cp:revision>
  <dc:subject/>
  <dc:title>В соответствии со статьей 69</dc:title>
</cp:coreProperties>
</file>