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Терешковой д.51 кв.40  с кадастровым номером 35:19:0103013:80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жикова Александра Васильевна, Чижиков Николай Александрович, Чижикова Елена Николаевна, Чижиков Сергей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05:00Z</dcterms:modified>
  <cp:revision>34</cp:revision>
  <dc:subject/>
  <dc:title>В соответствии со статьей 69</dc:title>
</cp:coreProperties>
</file>