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autoSpaceDE w:val="false"/>
        <w:spacing w:lineRule="atLeas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12.2024 г.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69.1 Федерального закона от 13 июля 2015 года      № 218-ФЗ «О государственной регистрации недвижимости» выявлено: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. В отношении жилого помещения (квартиры)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сположенной по адресу: Вологодская обл. Устюженский р-н, г. Устюжна, ул.Володарского д.19 кв.1 с кадастровым номером 35:19:03004:568,</w:t>
      </w:r>
      <w:r>
        <w:rPr>
          <w:rFonts w:cs="Times New Roman" w:ascii="Times New Roman" w:hAnsi="Times New Roman"/>
          <w:sz w:val="28"/>
          <w:szCs w:val="28"/>
        </w:rPr>
        <w:t xml:space="preserve"> в качестве его правообладателей, владеющих данны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ъектом выявлены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Челышкова Анна Васильевна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Возражения относительно сведений о правообладателе вышеуказанного объекта недвижимости с приложением обосновывающих такие возражения документов (при их наличии), свидетельствующих  о том, что данное лицо не является правообладателем указанного объекта недвижимости, можно предоставить в течение 30(тридцати) дней  в комитет по управлению муниципальным имуществом Устюженского муниципального округа Вологодской области по адресу : Устюженский р-н, г. Устюжна, ул. Карла Маркса, д.5,   тел. 8(81737) 2-21-57, 2-19-38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1:44:00Z</dcterms:created>
  <dc:creator>Accountant</dc:creator>
  <dc:description/>
  <cp:keywords/>
  <dc:language>en-US</dc:language>
  <cp:lastModifiedBy>Панова</cp:lastModifiedBy>
  <dcterms:modified xsi:type="dcterms:W3CDTF">2024-12-13T08:25:00Z</dcterms:modified>
  <cp:revision>18</cp:revision>
  <dc:subject/>
  <dc:title>В соответствии со статьей 69</dc:title>
</cp:coreProperties>
</file>