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Интернациональная д.3 кв.51 с кадастровым номером 35:19:0103002:53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</w:rPr>
        <w:t>Бронзов Евгений Борисович, Бронзова Александра Николаевна, Бронзов Валерий Евгеньевич, Бронзов Игорь Евген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25T09:02:00Z</dcterms:modified>
  <cp:revision>27</cp:revision>
  <dc:subject/>
  <dc:title>В соответствии со статьей 69</dc:title>
</cp:coreProperties>
</file>