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25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 Устюжна, ул.Гагарина д.22 кв.4 с кадастровым номером 35:19:0103015:468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</w:rPr>
        <w:t>Бондаренко Николай Юрьевич, Бондаренко Нина Ивановна, Зыбарь Екате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3-27T07:50:00Z</dcterms:modified>
  <cp:revision>37</cp:revision>
  <dc:subject/>
  <dc:title>В соответствии со статьей 69</dc:title>
</cp:coreProperties>
</file>