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Брилино, ул.Южная д.12 с кадастровым номером 35:19:0302016:77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резкина Татьяна Аркадь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8T09:19:00Z</dcterms:modified>
  <cp:revision>46</cp:revision>
  <dc:subject/>
  <dc:title>В соответствии со статьей 69</dc:title>
</cp:coreProperties>
</file>