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Гагарина, д.50 кв.1 с кадастровым номером 35:19:0103015:197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локосков Александр Юрь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6:46:00Z</dcterms:modified>
  <cp:revision>26</cp:revision>
  <dc:subject/>
  <dc:title>В соответствии со статьей 69</dc:title>
</cp:coreProperties>
</file>