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Ленина, д.44 кв.4  с кадастровым номером 35:19:0102003:25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тракова Тамара Семеновна, Батраков Сергей Иван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7:04:00Z</dcterms:modified>
  <cp:revision>36</cp:revision>
  <dc:subject/>
  <dc:title>В соответствии со статьей 69</dc:title>
</cp:coreProperties>
</file>