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eastAsia="Arial Unicode MS" w:cs="Bookman Old Style"/>
          <w:b/>
          <w:b/>
          <w:i/>
          <w:i/>
          <w:sz w:val="28"/>
          <w:szCs w:val="28"/>
        </w:rPr>
      </w:pPr>
      <w:r>
        <w:rPr>
          <w:rFonts w:eastAsia="Arial Unicode MS" w:cs="Bookman Old Style" w:ascii="Bookman Old Style" w:hAnsi="Bookman Old Style"/>
          <w:b/>
          <w:i/>
          <w:sz w:val="28"/>
          <w:szCs w:val="28"/>
        </w:rPr>
        <w:t>Информация о социально-экономическом положении</w:t>
      </w:r>
    </w:p>
    <w:p>
      <w:pPr>
        <w:pStyle w:val="Normal"/>
        <w:jc w:val="center"/>
        <w:rPr>
          <w:rFonts w:ascii="Bookman Old Style" w:hAnsi="Bookman Old Style" w:eastAsia="Arial Unicode MS" w:cs="Bookman Old Style"/>
          <w:b/>
          <w:b/>
          <w:i/>
          <w:i/>
          <w:sz w:val="28"/>
          <w:szCs w:val="28"/>
        </w:rPr>
      </w:pPr>
      <w:r>
        <w:rPr>
          <w:rFonts w:eastAsia="Arial Unicode MS" w:cs="Bookman Old Style" w:ascii="Bookman Old Style" w:hAnsi="Bookman Old Style"/>
          <w:b/>
          <w:i/>
          <w:sz w:val="28"/>
          <w:szCs w:val="28"/>
        </w:rPr>
        <w:t>Устюженского муниципального района</w:t>
      </w:r>
    </w:p>
    <w:p>
      <w:pPr>
        <w:pStyle w:val="Normal"/>
        <w:jc w:val="center"/>
        <w:rPr>
          <w:rFonts w:ascii="Bookman Old Style" w:hAnsi="Bookman Old Style" w:eastAsia="Arial Unicode MS" w:cs="Bookman Old Style"/>
          <w:b/>
          <w:b/>
          <w:i/>
          <w:i/>
          <w:sz w:val="28"/>
          <w:szCs w:val="28"/>
        </w:rPr>
      </w:pPr>
      <w:r>
        <w:rPr>
          <w:rFonts w:eastAsia="Arial Unicode MS" w:cs="Bookman Old Style" w:ascii="Bookman Old Style" w:hAnsi="Bookman Old Style"/>
          <w:b/>
          <w:i/>
          <w:sz w:val="28"/>
          <w:szCs w:val="28"/>
        </w:rPr>
        <w:t>за 20</w:t>
      </w:r>
      <w:r>
        <w:rPr>
          <w:rFonts w:eastAsia="Arial Unicode MS" w:cs="Bookman Old Style" w:ascii="Bookman Old Style" w:hAnsi="Bookman Old Style"/>
          <w:b/>
          <w:i/>
          <w:sz w:val="28"/>
          <w:szCs w:val="28"/>
          <w:lang w:val="en-US"/>
        </w:rPr>
        <w:t>22</w:t>
      </w:r>
      <w:r>
        <w:rPr>
          <w:rFonts w:eastAsia="Arial Unicode MS" w:cs="Bookman Old Style" w:ascii="Bookman Old Style" w:hAnsi="Bookman Old Style"/>
          <w:b/>
          <w:i/>
          <w:sz w:val="28"/>
          <w:szCs w:val="28"/>
        </w:rPr>
        <w:t xml:space="preserve"> год</w:t>
      </w:r>
    </w:p>
    <w:p>
      <w:pPr>
        <w:pStyle w:val="Normal"/>
        <w:ind w:firstLine="708"/>
        <w:jc w:val="both"/>
        <w:rPr>
          <w:rFonts w:ascii="Book Antiqua" w:hAnsi="Book Antiqua" w:eastAsia="Arial Unicode MS" w:cs="Tahoma"/>
          <w:b/>
          <w:b/>
          <w:i/>
          <w:i/>
          <w:sz w:val="28"/>
          <w:szCs w:val="28"/>
        </w:rPr>
      </w:pPr>
      <w:r>
        <w:rPr>
          <w:rFonts w:eastAsia="Arial Unicode MS" w:cs="Tahoma" w:ascii="Book Antiqua" w:hAnsi="Book Antiqua"/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стюженский муниципальный район имеет территорию 3,6 тыс.кв.км, что составляет 2,5% от площади Вологодской области (20 место). В районе проживает 15.</w:t>
      </w:r>
      <w:r>
        <w:rPr>
          <w:sz w:val="26"/>
          <w:szCs w:val="26"/>
          <w:lang w:val="en-US"/>
        </w:rPr>
        <w:t>7</w:t>
      </w:r>
      <w:r>
        <w:rPr>
          <w:sz w:val="26"/>
          <w:szCs w:val="26"/>
        </w:rPr>
        <w:t xml:space="preserve"> тыс. человек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став Устюженского муниципального района входят 1 городское, 1 сельское поселение и 6 сельских муниципальных образован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Темпы роста основных показателей за 2022 года выглядят следующим образом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ступление собственных доходов в местный бюджет – 8 место – 114,5%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нвестиции в основной капитал – 16 место – 92,0%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орот розничной торговли – 3 место – 120,9%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еальная заработная плата – 25 место – 67,1%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вод жилья домов – 11 место – 108,8%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число безработных –27 место – 89%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Промышленность:</w:t>
      </w:r>
      <w:r>
        <w:rPr>
          <w:sz w:val="26"/>
          <w:szCs w:val="26"/>
        </w:rPr>
        <w:t xml:space="preserve"> За 2022 год отгружено товаров собственного производства, выполнено работ и услуг на 711,4 млн. рублей, в сравнении с 2021 годом увеличение в 2 раз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едущей организацией пищевой и перерабатывающей промышленности района является ПО «Хлебозавод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i/>
          <w:sz w:val="26"/>
          <w:szCs w:val="26"/>
        </w:rPr>
        <w:t>ПО «Хлебозавод»</w:t>
      </w:r>
      <w:r>
        <w:rPr>
          <w:sz w:val="26"/>
          <w:szCs w:val="26"/>
        </w:rPr>
        <w:t xml:space="preserve">. Вид деятельности – производство хлебобулочных изделий, розничная торговля через собственную торговую сеть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Переработка ягод и грибов </w:t>
      </w:r>
      <w:r>
        <w:rPr>
          <w:b/>
          <w:i/>
          <w:sz w:val="26"/>
          <w:szCs w:val="26"/>
        </w:rPr>
        <w:t>ООО «Русберри Трейд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С 2012 года предприятием </w:t>
      </w:r>
      <w:r>
        <w:rPr>
          <w:b/>
          <w:i/>
          <w:sz w:val="26"/>
          <w:szCs w:val="26"/>
        </w:rPr>
        <w:t>АО «Череповецкий мясокомбинат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 xml:space="preserve"> велось строительство  цеха по производству мясных полуфабрикатов и в декабре 2014 года состоялось открытие нового логистического центра в г. Устюжна. В 2015  году  приобретен земельный участок для организации фирменного магазина под маркой «Настоящий вологодский продукт», магазин откры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Индивидуальный предприниматель Вилков Анатолий Анатольевич Кондитерский цех «Ванильные облака» </w:t>
      </w:r>
      <w:r>
        <w:rPr>
          <w:sz w:val="26"/>
          <w:szCs w:val="26"/>
        </w:rPr>
        <w:t>производство тортов и пирожных, оптовая и розничная продажа.  Производственная мощность 12 тонн в год. Ассортимент 47 видов. Имеются фирменные магазины в г. Устюж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есопромышленный комплекс представлен предприятиями – МУП «Устюженский леспромхоз», ООО «ЛПК им. Желябова», ООО «Восток лес», Устюженский районный отдел – государственное лесничество,  Устюженский лесхоз – филиал ГУ ВО «Вологдалесхоз», на территории района зарегистрировано 51 индивидуальный предприниматель с видом деятельности лесозаготовка, переработка древесины и 6 обществ с ограниченной ответственностью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ывозка древесины уменьшилась в сравнении с 2021 годом на 0,8% и составила 72,4 тыс. пл.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изводство пиломатериалов в сравнении с 2021 годом увеличилась на 49,2% и составило 29,4 тыс. пл.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рупными деревообрабатывающими предприятиями района являются ООО «ЛПК им. Желябова» и МУП «Устюженский леспромхоз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Сельское хозяйство:</w:t>
      </w:r>
      <w:r>
        <w:rPr>
          <w:sz w:val="26"/>
          <w:szCs w:val="26"/>
        </w:rPr>
        <w:t xml:space="preserve"> В сельском хозяйстве района функционируют – 8 сельскохозяйственных организаций, зарегистрировано 46 КФХ и ИП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2022 год </w:t>
      </w:r>
      <w:r>
        <w:rPr>
          <w:b/>
          <w:i/>
          <w:sz w:val="26"/>
          <w:szCs w:val="26"/>
        </w:rPr>
        <w:t>средний надой на 1 корову</w:t>
      </w:r>
      <w:r>
        <w:rPr>
          <w:sz w:val="26"/>
          <w:szCs w:val="26"/>
        </w:rPr>
        <w:t xml:space="preserve"> составил 6494 кг., увеличение в сравнении с соответствующим периодом 2021 года на 1,5%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всем категориям хозяйств </w:t>
      </w:r>
      <w:r>
        <w:rPr>
          <w:b/>
          <w:i/>
          <w:sz w:val="26"/>
          <w:szCs w:val="26"/>
        </w:rPr>
        <w:t>количество КРС</w:t>
      </w:r>
      <w:r>
        <w:rPr>
          <w:sz w:val="26"/>
          <w:szCs w:val="26"/>
        </w:rPr>
        <w:t xml:space="preserve"> составляет 5544 голов, в том числе коров 2548 голов. По отношению к соответствующему периоду 2021 года поголовье КРС увеличилось на 0,5%, в т.ч. коров увеличилось на 1,2%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Производство мяса в живой массе</w:t>
      </w:r>
      <w:r>
        <w:rPr>
          <w:sz w:val="26"/>
          <w:szCs w:val="26"/>
        </w:rPr>
        <w:t xml:space="preserve"> за 2022 год уменьшилось на 29,4% и составило 554 тонны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Производство молока</w:t>
      </w:r>
      <w:r>
        <w:rPr>
          <w:sz w:val="26"/>
          <w:szCs w:val="26"/>
        </w:rPr>
        <w:t xml:space="preserve"> за 2022 год увеличилось на 0,2%, что составило 15981 тонну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спективными направлениями развития сельского хозяйства Устюженского муниципального района являются молочное животноводство, льноводство и картофелеводство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троительство: </w:t>
      </w:r>
      <w:r>
        <w:rPr>
          <w:sz w:val="26"/>
          <w:szCs w:val="26"/>
        </w:rPr>
        <w:t>За 2022 год в районе инвестиции в основной капитал составили 128,0 млн. рублей, уменьшение к 2021 году составило 22,5%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вод жилых домов составил 4981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увеличение к 2021 году на 8,8%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Транспорт и связь</w:t>
      </w:r>
      <w:r>
        <w:rPr>
          <w:sz w:val="26"/>
          <w:szCs w:val="26"/>
        </w:rPr>
        <w:t xml:space="preserve">: Наличие транспорта всех типов у всех организаций  составляет 73 единицы, грузовых 64 единицы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2022 год перевезено грузов 39,4 тыс. тонн, что на 4,5% выше, чем за 2021 год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узооборот составил 1795,6 тыс.т/км., что на 3% ниже соответствующего периода предыдущего год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везено пассажиров на 55,7% меньше, чем за 2021 год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ассажирооборот уменьшился на 43,1% по отношению к 2021 год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территории района действуют операторы мобильной связи «Мегафон», «МТС», Теле-2, «Билайн», сеть Интерне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Финансы:</w:t>
      </w:r>
      <w:r>
        <w:rPr>
          <w:sz w:val="26"/>
          <w:szCs w:val="26"/>
        </w:rPr>
        <w:t xml:space="preserve"> За январь-ноябрь 2022 года в целом по району получена прибыль в размере 8,5 млн. рублей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ступление налогов в местный бюдже</w:t>
      </w:r>
      <w:r>
        <w:rPr>
          <w:sz w:val="26"/>
          <w:szCs w:val="26"/>
        </w:rPr>
        <w:t>т: за 2022 год поступление собственных доходов в местный бюджет составило 233,1 млн. рублей, в сравнении с 2021 годом увеличение на 23,1%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требительский рынок и услуги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Оборот розничной торговли</w:t>
      </w:r>
      <w:r>
        <w:rPr>
          <w:sz w:val="26"/>
          <w:szCs w:val="26"/>
        </w:rPr>
        <w:t xml:space="preserve"> за 2022 год составил 1272,5 млн. рублей, увеличение  к соответствующему периоду 2021 года на 20,9%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з оборота розничной торговли товары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ищевые продукты, включая напитки и табачные изделия 777,1 млн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епродовольственные 495,4 млн.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 начала года каждым жителем района приобретено потребительских товаров в среднем на 81,03 тыс. рублей.</w:t>
      </w:r>
    </w:p>
    <w:p>
      <w:pPr>
        <w:pStyle w:val="Normal"/>
        <w:ind w:firstLine="708"/>
        <w:jc w:val="both"/>
        <w:rPr/>
      </w:pPr>
      <w:r>
        <w:rPr>
          <w:b/>
          <w:i/>
          <w:sz w:val="26"/>
          <w:szCs w:val="26"/>
        </w:rPr>
        <w:t>Оборот платных услуг</w:t>
      </w:r>
      <w:r>
        <w:rPr>
          <w:sz w:val="26"/>
          <w:szCs w:val="26"/>
        </w:rPr>
        <w:t xml:space="preserve"> увеличился на 34% и составил 104,3 млн. рублей. Каждому жителю района оказано услуг в размере 6,6 тыс.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Оборот общественного питания</w:t>
      </w:r>
      <w:r>
        <w:rPr>
          <w:sz w:val="26"/>
          <w:szCs w:val="26"/>
        </w:rPr>
        <w:t xml:space="preserve"> увеличился на 57,3% и составил 59,0 млн. рублей. Каждому жителю района продано товаров через сеть общественного питания в среднем на 3,76 тыс.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Население:</w:t>
      </w:r>
      <w:r>
        <w:rPr>
          <w:sz w:val="26"/>
          <w:szCs w:val="26"/>
        </w:rPr>
        <w:t xml:space="preserve"> На 01.01.2022 в районе проживает 15703 человека, в том числе в городе 8132 человека, на селе 7571 человек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 2022 год численность родившихся составила 114 человек, что на 11,8% больше уровня 2021 года. Зарегистрировано 312 смертей, что на 18,1% ниже уровня 2021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Естественная убыль уменьшилась на 29%  по сравнению с 2021 годом и составила -198 челове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Число браков составило 97 единиц,  разводы уменьшились на 32,2%  (42 единицы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Уровень жизни населения:</w:t>
      </w:r>
      <w:r>
        <w:rPr>
          <w:sz w:val="26"/>
          <w:szCs w:val="26"/>
        </w:rPr>
        <w:t xml:space="preserve"> Среднемесячная заработная плата по крупным и средним предприятиям за январь-ноябрь 2022 года составила 38555 рублей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равнении с соответствующим периодом 2021 года заработная плата увеличилась на 15,3%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Уровень безработицы</w:t>
      </w:r>
      <w:r>
        <w:rPr>
          <w:sz w:val="26"/>
          <w:szCs w:val="26"/>
        </w:rPr>
        <w:t xml:space="preserve"> на 01.01.2023 года составил 2,1%. Численность безработных 165 человек, уменьшение к  уровню 2021 года на 37,7%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вакансий составляет 1173. Нагрузка незанятого населения на одну заявленную вакансию – 1,0 человек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before="0" w:after="0"/>
        <w:ind w:firstLine="66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илищно-коммунальное хозяйство:</w:t>
      </w:r>
    </w:p>
    <w:p>
      <w:pPr>
        <w:pStyle w:val="Normal"/>
        <w:suppressAutoHyphens w:val="true"/>
        <w:spacing w:before="0" w:after="0"/>
        <w:ind w:firstLine="660"/>
        <w:contextualSpacing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Система водоснабжения и водоотведения</w:t>
      </w:r>
    </w:p>
    <w:p>
      <w:pPr>
        <w:pStyle w:val="Normal"/>
        <w:suppressAutoHyphens w:val="true"/>
        <w:spacing w:before="0" w:after="0"/>
        <w:ind w:firstLine="660"/>
        <w:contextualSpacing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ентрализованным водоснабжением и водоотведением обеспечено 18 населенных пунктов района. Все населенные пункты с централизованным водоотведением имеют очистные сооружения. На 4 системах водоотведения имеются канализационные насосные станции. Все очистные сооружения построены свыше 20 лет назад и нуждаются в реконструкции.</w:t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>В 23-х населённых пунктах  население обеспечивается  питьевой водой с помощью водоразборных колонок. Часть населения обеспечивается питьевой водой с помощью 1272 шахтных колодцев и индивидуальных скважин. Во всех муниципальных образованиях района разработаны и утверждены схемы водоснаб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uppressAutoHyphens w:val="true"/>
        <w:spacing w:before="0" w:after="120"/>
        <w:ind w:firstLine="660"/>
        <w:contextualSpacing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Электроснабжение</w:t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>Электроснабжение  потребителей на территории района осуществляется по сетям производственного отделения «Череповецкие электрические сети» филиала ПАО «МРСК Северо – Запада» «Вологдаэнерго» и муниципальным электросетям в г. Устюжна.</w:t>
      </w:r>
    </w:p>
    <w:p>
      <w:pPr>
        <w:pStyle w:val="Normal"/>
        <w:ind w:firstLine="660"/>
        <w:jc w:val="both"/>
        <w:rPr/>
      </w:pPr>
      <w:r>
        <w:rPr>
          <w:sz w:val="26"/>
          <w:szCs w:val="26"/>
        </w:rPr>
        <w:t>Протяженность муниципальных электрических сетей по состоянию на 01.01.2022 г. составила 242 км. В городе Устюжне работают 47 трансформаторных подстанций, в Устюженском районе – 330 трансформаторных подстанций  (Череповецкие электрические сети» Вологодского  филиала ПАО «Россети Северо-Запад»).</w:t>
      </w:r>
    </w:p>
    <w:p>
      <w:pPr>
        <w:pStyle w:val="Normal"/>
        <w:ind w:firstLine="435"/>
        <w:jc w:val="both"/>
        <w:rPr/>
      </w:pPr>
      <w:r>
        <w:rPr>
          <w:sz w:val="26"/>
          <w:szCs w:val="26"/>
        </w:rPr>
        <w:t>Потребность района в электроэнергии составляет 55,6 млн. кВт/ч. Основной потребитель электроэнергии  –  население, доля которого в структуре энергопотребления в 2022  году составила 58%. Доля электроэнергии, используемой на нужды бюджетных организаций – 7%,  предприятий сельского хозяйства – 8%.</w:t>
      </w:r>
    </w:p>
    <w:p>
      <w:pPr>
        <w:pStyle w:val="Normal"/>
        <w:shd w:fill="FFFFFF" w:val="clear"/>
        <w:suppressAutoHyphens w:val="true"/>
        <w:spacing w:before="0" w:after="120"/>
        <w:ind w:firstLine="66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uppressAutoHyphens w:val="true"/>
        <w:spacing w:before="0" w:after="0"/>
        <w:ind w:left="435" w:hanging="0"/>
        <w:contextualSpacing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Теплоснабжение</w:t>
      </w:r>
    </w:p>
    <w:p>
      <w:pPr>
        <w:pStyle w:val="Normal"/>
        <w:ind w:firstLine="435"/>
        <w:jc w:val="both"/>
        <w:rPr/>
      </w:pPr>
      <w:r>
        <w:rPr>
          <w:sz w:val="26"/>
          <w:szCs w:val="26"/>
        </w:rPr>
        <w:t>Теплоснабжение жилых домов и объектов социальной сферы обеспечивает 27 котельных.</w:t>
      </w:r>
    </w:p>
    <w:p>
      <w:pPr>
        <w:pStyle w:val="Normal"/>
        <w:ind w:firstLine="435"/>
        <w:jc w:val="both"/>
        <w:rPr/>
      </w:pPr>
      <w:r>
        <w:rPr>
          <w:sz w:val="26"/>
          <w:szCs w:val="26"/>
        </w:rPr>
        <w:t>В сельских муниципальных образованиях централизованное теплоснабжение населения и объектов социальной сферы осуществляют 5 организаций ЖКХ и 2 бюджетных учреждения. В г.Устюжна деятельность по теплоснабжению осуществляет ООО ММП «Межрайонные электротеплосети».</w:t>
      </w:r>
    </w:p>
    <w:p>
      <w:pPr>
        <w:pStyle w:val="Normal"/>
        <w:ind w:firstLine="435"/>
        <w:jc w:val="both"/>
        <w:rPr/>
      </w:pPr>
      <w:r>
        <w:rPr>
          <w:sz w:val="26"/>
          <w:szCs w:val="26"/>
        </w:rPr>
        <w:t>Основным топливом для котельных  на селе являются дрова. В последние годы внедряется использование отходов лесопиления, что позволяет снизить расходы на топливо.</w:t>
      </w:r>
    </w:p>
    <w:p>
      <w:pPr>
        <w:pStyle w:val="Normal"/>
        <w:shd w:fill="FFFFFF" w:val="clear"/>
        <w:suppressAutoHyphens w:val="true"/>
        <w:spacing w:before="0" w:after="0"/>
        <w:ind w:left="435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Газификац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 на территории района  имеется только газ для бытовых нужд. Газифицировано 194 населённых пункта. Имеется 20 групповых  резервуарных установок, из них в Устюжне - 13, в сельских поселениях –7 (не действующие).  На селе население обеспечивается баллонным газом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>Газовыми счётчиками оборудовано 1100 городских квартир, газовые проточные водонагреватели имеются в 488 квартирах. Газовые плиты используются в 11437  квартирах и индивидуальных домах, в том числе в г. Устюжна – 4110, по селу – 7327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 xml:space="preserve">Для газификации Устюженского района необходимо строительство газопровода-отвода к г. Устюжне с отводами к д. Дубровке и п. Даниловское. Данный объект входит в перечень приоритетных направлений развития газификации района.  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Выполнена работа по разработке и корректировке обоснования инвестиций в строительство газопровода - отвода. Общая протяженность газопровода-отвода с рабочим давлением 5,4 МПа, Д</w:t>
      </w:r>
      <w:r>
        <w:rPr>
          <w:color w:val="000000"/>
          <w:sz w:val="26"/>
          <w:szCs w:val="26"/>
          <w:vertAlign w:val="subscript"/>
        </w:rPr>
        <w:t>у</w:t>
      </w:r>
      <w:r>
        <w:rPr>
          <w:color w:val="000000"/>
          <w:sz w:val="26"/>
          <w:szCs w:val="26"/>
        </w:rPr>
        <w:t xml:space="preserve"> = 350 мм, составляет 80,1 км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первый план социально-экономического развития района выходит демографическая проблема, численность населения сокращается. Кризисная ситуация в экономике, дефицит кадров могут ухудшить ситуацию, поэтому в районе создана и работает межведомственная комиссия по обеспечению устойчивого развития экономики и социальной стабильности в Устюженском муниципальном районе.</w:t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Образование:</w:t>
      </w:r>
      <w:r>
        <w:rPr>
          <w:sz w:val="26"/>
          <w:szCs w:val="26"/>
        </w:rPr>
        <w:t xml:space="preserve"> Число образовательных учреждений в районе 13: 8 общеобразовательных школ, 4 дошкольных учреждений, 2 учреждения дополнительного образования детей – МОУ ДО «Центр дополнительного образования» (объединение Дом детского творчества и Детско-юношеская спортивная школа)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щий контингент обучающихся и воспитанников составляет - 1581 человек. Численность работников в образовательных учреждениях составляет 448 человек. Действует одно учреждение средне-профессионального обуче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МОУ ДО «Центр дополнительного образования» работает 32 кружковых объединения по 7 направлениям. Всего в учреждении занимается 630 детей. В МОУ ДОД «Устюженская детская школа искусств им. В.У.Сипягиной-Лилиенфельд» занимается 410 челов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Здравоохранение:</w:t>
      </w:r>
      <w:r>
        <w:rPr>
          <w:sz w:val="26"/>
          <w:szCs w:val="26"/>
        </w:rPr>
        <w:t xml:space="preserve"> Оказание первичной медико-санитарной помощи населению Устюженского Оказание первичной медико-санитарной помощи населению Устюженского муниципального района осуществляет БУЗ ВО «Устюженская ЦРБ», в состав которой входит: поликлиника на 300 посещений в смену, отделение скорой медицинской помощи, круглосуточный стационар (73 койки), дневной стационар (9 коек), паллиативные койки 4, детская консультация, стоматологическая поликлиника, Никольская амбулатория (работает врач общей практики) и 18 фельдшерско-акушерских пунктов. В здравоохранении района работает 26 врачей и 101 средних медицинских работников, всего в сфере здравоохранения и социального обслуживания работает 439 челов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Культура, туризм и спорт</w:t>
      </w:r>
      <w:r>
        <w:rPr>
          <w:sz w:val="26"/>
          <w:szCs w:val="26"/>
        </w:rPr>
        <w:t>: В районе работает 6 муниципальных учреждений культуры, 16 сельских клубных учреждений, коллективы художественной самодеятельности. В районе 17 сельских библиотек и 1 районная, с книжными фондами 143,2 тыс. экземпляров. Общая численность работающих в учреждениях культуры  - 74 человек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Физкультурно-массовая работа осуществляется по направлениям: организация работы с молодежью призывного и допризывного возраста, в сельской местности, со студенческой молодёжью, организация спорта среди инвалидов. Всего работают 23 штатных физкультурных работника, в том числе 15 учителей школ, 2 в политехникуме, 6 тренеров МОУ ДО «Центр дополнительного образования», большинство из них с высшим образованием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авонарушения: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в 2022 году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число зарегистрированных преступлений уменьшилась в сравнении с 2021 годом на 15,9% и составило 174 единицы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ивлечено к уголовной ответственности на 22,8% выше уровня 2021 года, что составляет 70 лиц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Сектор экономики и муниципального заказа</w:t>
      </w:r>
    </w:p>
    <w:p>
      <w:pPr>
        <w:pStyle w:val="Normal"/>
        <w:jc w:val="both"/>
        <w:rPr>
          <w:i/>
          <w:i/>
        </w:rPr>
      </w:pPr>
      <w:r>
        <w:rPr>
          <w:i/>
        </w:rPr>
        <w:t>Управления экономического развития и сельского хозяйства</w:t>
      </w:r>
    </w:p>
    <w:p>
      <w:pPr>
        <w:pStyle w:val="Normal"/>
        <w:jc w:val="both"/>
        <w:rPr/>
      </w:pPr>
      <w:r>
        <w:rPr>
          <w:i/>
        </w:rPr>
        <w:t>Администрации Устюженского муниципального округа    2-18-81</w:t>
      </w:r>
    </w:p>
    <w:sectPr>
      <w:footerReference w:type="default" r:id="rId2"/>
      <w:type w:val="nextPage"/>
      <w:pgSz w:w="11906" w:h="16838"/>
      <w:pgMar w:left="1418" w:right="1134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  <w:ind w:firstLine="3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1:12:00Z</dcterms:created>
  <dc:creator>Ловчикова</dc:creator>
  <dc:description/>
  <cp:keywords/>
  <dc:language>en-US</dc:language>
  <cp:lastModifiedBy>Данилова</cp:lastModifiedBy>
  <cp:lastPrinted>2018-10-10T11:29:00Z</cp:lastPrinted>
  <dcterms:modified xsi:type="dcterms:W3CDTF">2023-03-20T13:24:00Z</dcterms:modified>
  <cp:revision>188</cp:revision>
  <dc:subject/>
  <dc:title>1</dc:title>
</cp:coreProperties>
</file>