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</w:t>
      </w:r>
      <w:r>
        <w:rPr>
          <w:sz w:val="24"/>
          <w:szCs w:val="24"/>
        </w:rPr>
        <w:t>Представителю нанимателя (работод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            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Par68"/>
      <w:bookmarkEnd w:id="0"/>
      <w:r>
        <w:rPr/>
        <w:t xml:space="preserve">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_________-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олжность муниципальной служб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яю  Вас  о  намерении  выполнения  мной  иной  оплачиваемой работы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 характеристика деятельности предприятия, организации, учрежд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должности (профессии)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наименование должности, обязанности, описание характера рабо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аботы с "__"________ 20__ г. по "__"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 оплатой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казанная работа не влечет за собой конфликта интересов. При выполнении данной  работы  обязуюсь соблюдать требования, предусмотренные </w:t>
      </w:r>
      <w:hyperlink r:id="rId2">
        <w:r>
          <w:rPr>
            <w:rStyle w:val="InternetLink"/>
            <w:sz w:val="24"/>
            <w:szCs w:val="24"/>
          </w:rPr>
          <w:t>статьями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03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_____________   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подпись)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рядку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116"/>
      <w:bookmarkStart w:id="2" w:name="Par116"/>
      <w:bookmarkEnd w:id="2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гистрации уведомлений лицами, замещающими должности муниципальной службы, представител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2549"/>
        <w:gridCol w:w="3094"/>
        <w:gridCol w:w="2126"/>
        <w:gridCol w:w="1621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по месту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месту иной оплачиваем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ной оплачиваемой рабо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уведомление  (№ почтового уведомления о получении уведомления)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AC63AB1944C2C073E3DF33E243204A3E62DCF4BA3C5E2A88A1269DF4DE65YAq8F" TargetMode="External"/><Relationship Id="rId3" Type="http://schemas.openxmlformats.org/officeDocument/2006/relationships/hyperlink" Target="consultantplus://offline/ref=3D88D4E2A15656FEA7BBAC63AB1944C2C073E3DF33E243204A3E62DCF4BA3C5E2A88A1269DF4DF6CYAq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4:00Z</dcterms:created>
  <dc:creator>Слепнев Евгений Александрович</dc:creator>
  <dc:description/>
  <cp:keywords/>
  <dc:language>en-US</dc:language>
  <cp:lastModifiedBy>Преображенская</cp:lastModifiedBy>
  <cp:lastPrinted>2017-07-05T10:14:00Z</cp:lastPrinted>
  <dcterms:modified xsi:type="dcterms:W3CDTF">2018-02-09T06:54:00Z</dcterms:modified>
  <cp:revision>3</cp:revision>
  <dc:subject/>
  <dc:title> </dc:title>
</cp:coreProperties>
</file>