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писки граждан, состоящих на учете в разрезе муниципальных образований на 01.09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Желяб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С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р С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Я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М. 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Г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тина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А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Залес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М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Лентье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а Г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Никифор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.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 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Мезж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поселение Устюжен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 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М. 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мпф А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7:00Z</dcterms:created>
  <dc:creator>Карулина Л Н</dc:creator>
  <dc:description/>
  <cp:keywords/>
  <dc:language>en-US</dc:language>
  <cp:lastModifiedBy>Першина</cp:lastModifiedBy>
  <cp:lastPrinted>2021-03-18T12:12:00Z</cp:lastPrinted>
  <dcterms:modified xsi:type="dcterms:W3CDTF">2021-08-25T11:02:00Z</dcterms:modified>
  <cp:revision>3</cp:revision>
  <dc:subject/>
  <dc:title/>
</cp:coreProperties>
</file>