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писки граждан, состоящих на учете в разрезе муниципальных образований на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Желяб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р С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Я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М. 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тин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Залес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М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Т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Ленть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Никифор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.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Мезж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Устюж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 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М.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А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2:00Z</dcterms:created>
  <dc:creator>Карулина Л Н</dc:creator>
  <dc:description/>
  <dc:language>en-US</dc:language>
  <cp:lastModifiedBy>Белова</cp:lastModifiedBy>
  <cp:lastPrinted>2022-01-21T09:54:00Z</cp:lastPrinted>
  <dcterms:modified xsi:type="dcterms:W3CDTF">2023-12-25T07:02:00Z</dcterms:modified>
  <cp:revision>2</cp:revision>
  <dc:subject/>
  <dc:title/>
</cp:coreProperties>
</file>